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;微软雅黑"/>
          <w:b/>
          <w:b/>
          <w:bCs/>
          <w:color w:val="FF0000"/>
          <w:sz w:val="72"/>
          <w:szCs w:val="72"/>
        </w:rPr>
      </w:pPr>
      <w:r>
        <w:rPr>
          <w:rFonts w:ascii="Calibri" w:hAnsi="Calibri" w:cs="Calibri" w:eastAsia="方正小标宋简体;微软雅黑"/>
          <w:b/>
          <w:bCs/>
          <w:color w:val="FF0000"/>
          <w:sz w:val="72"/>
          <w:szCs w:val="72"/>
        </w:rPr>
        <w:t>沪江国际教育学院</w:t>
      </w:r>
      <w:r>
        <w:rPr>
          <w:rFonts w:eastAsia="方正小标宋简体;微软雅黑"/>
          <w:b/>
          <w:bCs/>
          <w:color w:val="FF0000"/>
          <w:sz w:val="72"/>
          <w:szCs w:val="72"/>
        </w:rPr>
        <w:t>文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微软雅黑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;微软雅黑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沪江</w:t>
      </w:r>
      <w:r>
        <w:rPr>
          <w:rFonts w:eastAsia="仿宋_GB2312;微软雅黑"/>
          <w:sz w:val="32"/>
          <w:szCs w:val="32"/>
        </w:rPr>
        <w:t>〔</w:t>
      </w:r>
      <w:bookmarkStart w:id="0" w:name="年份"/>
      <w:r>
        <w:rPr>
          <w:rFonts w:eastAsia="仿宋_GB2312;微软雅黑"/>
          <w:sz w:val="32"/>
          <w:szCs w:val="32"/>
        </w:rPr>
        <w:t>2017</w:t>
      </w:r>
      <w:bookmarkEnd w:id="0"/>
      <w:r>
        <w:rPr>
          <w:rFonts w:eastAsia="仿宋_GB2312;微软雅黑"/>
          <w:sz w:val="32"/>
          <w:szCs w:val="32"/>
        </w:rPr>
        <w:t>〕</w:t>
      </w:r>
      <w:bookmarkStart w:id="1" w:name="序号"/>
      <w:bookmarkEnd w:id="1"/>
      <w:r>
        <w:rPr>
          <w:rFonts w:eastAsia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华文中宋;微软雅黑" w:hAnsi="华文中宋;微软雅黑" w:cs="Arial" w:eastAsia="华文中宋;微软雅黑"/>
          <w:b/>
          <w:kern w:val="0"/>
          <w:sz w:val="32"/>
          <w:szCs w:val="32"/>
        </w:rPr>
        <w:t>音乐厅管理规则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Style15"/>
        <w:spacing w:lineRule="exact" w:line="460"/>
        <w:ind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音乐厅使用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管理规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音乐厅是学校学院进行教育教学，举办文艺演出、会议等重大活动的场所。音乐厅资产设备是学校所有，统一归音乐系办公室管理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音乐厅资产设备使用实行申请登记制度。使用部门有使用音乐厅资产设备需求的，须至少提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、以书面形式向办公室提出申请。经系主任审批同意后，安排设备使用任务并做好登记工作。</w:t>
      </w:r>
    </w:p>
    <w:p>
      <w:pPr>
        <w:pStyle w:val="Style15"/>
        <w:spacing w:lineRule="exact" w:line="460"/>
        <w:ind w:left="420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音乐厅资产设备借用参照学院资产管理规则中相关规定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音乐系办公室负责安排专业人员操作音响设备，其他人员未经</w:t>
      </w:r>
    </w:p>
    <w:p>
      <w:pPr>
        <w:pStyle w:val="Style15"/>
        <w:spacing w:lineRule="exact" w:line="460"/>
        <w:ind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许可不得操控音响设备。 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音乐系办公室负责安排专业人员为钢琴调音，其他人员未经许可不得调整钢琴设备。</w:t>
      </w:r>
    </w:p>
    <w:p>
      <w:pPr>
        <w:pStyle w:val="Style15"/>
        <w:spacing w:lineRule="exact" w:line="46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各部门在使用音乐厅资产设备完毕后，应配合办公室管理人员做好资产设备的检查清点工作，若出现设备有损坏，应根据具体情况由使用部门予以赔偿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对于学生组织举办的活动，必须安排教师或管理人员全程参与指导和管理。使用单位不得在音乐厅进行与书面申请不相符的活动，否则音乐系有权停止其使用。</w:t>
      </w:r>
    </w:p>
    <w:p>
      <w:pPr>
        <w:pStyle w:val="Style15"/>
        <w:spacing w:lineRule="exact" w:line="460"/>
        <w:ind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音乐厅安全管理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规定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凡在音乐厅举行文艺演出等活动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由主办单位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织执勤门卫，负责做好场地安全和维护秩序工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并根据实际使用情况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选择是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通知保卫部门负责安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凡校外团体来校举行文艺等演出活动还必须经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保卫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等相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部门批准后方可进行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音乐厅所有安全通道在活动时须保持畅通，活动组织者配合保卫处应提前做好安全预案及应急疏散工作。如遇意外情况，应及时向有关部门报告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音乐厅内杜绝使用明火，严禁吸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要维护好音乐厅的防火设施和电器设备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严禁私自动用消防设施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活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结束后，要督促有关人员进行清场，切断电源，关好门窗以防止火灾和盗窃事件发生。　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人员要定期检查音乐厅内的消防安全隐患，做好检查记录。对发现的安全隐患要及时上报，提出整改意见和建议；对暂时无法根除的安全隐患，应做好应急措施，并及时向领导汇报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exact" w:line="460"/>
        <w:ind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沪江国际教育学院</w:t>
      </w:r>
    </w:p>
    <w:p>
      <w:pPr>
        <w:pStyle w:val="Normal"/>
        <w:widowControl/>
        <w:shd w:fill="FFFFFF" w:val="clear"/>
        <w:spacing w:lineRule="exact" w:line="460"/>
        <w:ind w:firstLine="56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1:00Z</dcterms:created>
  <dc:creator>Administrator</dc:creator>
  <dc:description/>
  <cp:keywords/>
  <dc:language>en-US</dc:language>
  <cp:lastModifiedBy>Administrator</cp:lastModifiedBy>
  <dcterms:modified xsi:type="dcterms:W3CDTF">2017-12-14T05:41:00Z</dcterms:modified>
  <cp:revision>62</cp:revision>
  <dc:subject/>
  <dc:title>音乐学院音乐厅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